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"/>
          <w:b/>
          <w:b/>
          <w:bCs/>
          <w:color w:val="46557C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46557C"/>
          <w:kern w:val="0"/>
          <w:sz w:val="32"/>
          <w:szCs w:val="32"/>
        </w:rPr>
        <w:t>关于开展建筑工地消防安全、文明施工专项检查的通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建筑业相关企业：</w:t>
      </w:r>
    </w:p>
    <w:p>
      <w:pPr>
        <w:pStyle w:val="Normal"/>
        <w:widowControl/>
        <w:spacing w:lineRule="exact" w:line="600"/>
        <w:ind w:right="-19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加强建筑工地秋冬季节消防安全管理，预防和遏制建筑工地火灾事故的发生，并有效控制扬尘污染，提升文明施工水平，确保在“平安萧山”创建和全国卫生城市复评工作中不失责任分。经研究，决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下旬开展全区建筑工地消防安全、文明施工专项检查，现将有关情况通知如下：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检查方式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检查由区住建局牵头，联合区环保局、区消防大队组成联合检查组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对全区在建工程进行专项检查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检查范围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内所有在建工程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检查内容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、施工企业消防安全制度管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检查施工企业消防安全管理制度的制定，消防安全责任书的签订和日常消防安全教育的交底情况，消防应急预案的编制及其演练记录情况，消防责任区的划分、消防责任人的设置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、施工现场消防安全管理行为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检查施工现场动火手续是否履行报批手续；电工、电焊工等特种作业人员是否持证上岗；宿舍、食堂、易燃易爆物品的管理和使用情况；工地消防设施的配备情况；消防通道是否按照规范要求设置，并保持畅通；生活区、办公区、施工区内布置的消防水源、消防设备是否按照规范要求配备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后开工的工程临时用房是否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防火材料要求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、施工现场环境保护管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检查施工现场作业对周边环境是否产生不利影响；在生产作业中产生的噪声是否超过国家规定的环境噪声排放标准，是否干扰他人正常工作、学习和生活，是否设立噪声污染防治措施，未经许可是否擅自组织夜间施工的；专项施工方案中是否有明确的扬尘污染防治措施，现场扬尘控制措施是否有力，渣土运输是否符合国家相关规定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、文明施工管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施工单位是否履行文明施工要求，是否编制文明施工专项方案；是否配备文明施工管理人员负责落实施工现场文明施工措施；施工现场主出入口冲洗设备是否配备，是否设置施工告示牌，主出入口道路是否硬化；工地围挡是否牢固、整洁、美观；现场材料的堆放是否按照施工总平面图各建筑业相关企业：</w:t>
      </w:r>
    </w:p>
    <w:p>
      <w:pPr>
        <w:pStyle w:val="Normal"/>
        <w:widowControl/>
        <w:spacing w:lineRule="exact" w:line="600"/>
        <w:ind w:right="-19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加强建筑工地秋冬季节消防安全管理，预防和遏制建筑工地火灾事故的发生，并有效控制扬尘污染，提升文明施工水平，确保在“平安萧山”创建和全国卫生城市复评工作中不失责任分。经研究，决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下旬开展全区建筑工地消防安全、文明施工专项检查，现将有关情况通知如下：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检查方式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检查由区住建局牵头，联合区环保局、区消防大队组成联合检查组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对全区在建工程进行专项检查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检查范围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内所有在建工程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检查内容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、施工企业消防安全制度管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检查施工企业消防安全管理制度的制定，消防安全责任书的签订和日常消防安全教育的交底情况，消防应急预案的编制及其演练记录情况，消防责任区的划分、消防责任人的设置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、施工现场消防安全管理行为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检查施工现场动火手续是否履行报批手续；电工、电焊工等特种作业人员是否持证上岗；宿舍、食堂、易燃易爆物品的管理和使用情况；工地消防设施的配备情况；消防通道是否按照规范要求设置，并保持畅通；生活区、办公区、施工区内布置的消防水源、消防设备是否按照规范要求配备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后开工的工程临时用房是否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防火材料要求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、施工现场环境保护管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检查施工现场作业对周边环境是否产生不利影响；在生产作业中产生的噪声是否超过国家规定的环境噪声排放标准，是否干扰他人正常工作、学习和生活，是否设立噪声污染防治措施，未经许可是否擅自组织夜间施工的；专项施工方案中是否有明确的扬尘污染防治措施，现场扬尘控制措施是否有力，渣土运输是否符合国家相关规定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、文明施工管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施工单位是否履行文明施工要求，是否编制文明施工专项方案；是否配备文明施工管理人员负责落实施工现场文明施工措施；施工现场主出入口冲洗设备是否配备，是否设置施工告示牌，主出入口道路是否硬化；工地围挡是否牢固、整洁、美观；现场材料的堆放是否按照施工总平面图规定的区域分类有序堆放，是否设置相关标识标牌；黄沙等颗粒材料是否有覆盖措施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检查要求</w:t>
      </w:r>
    </w:p>
    <w:p>
      <w:pPr>
        <w:pStyle w:val="Normal"/>
        <w:widowControl/>
        <w:tabs>
          <w:tab w:val="clear" w:pos="420"/>
          <w:tab w:val="left" w:pos="7020" w:leader="none"/>
          <w:tab w:val="left" w:pos="720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方责任主体要高度重视本次专项检查活动，积极开展自查自纠活动，一旦发现安全隐患，须立即落实整改措施，保证检查的实效性，确保我区秋冬季节建筑工地施工安全。专项检查小组将对检查中发现的整改不力的企业和行为进行通报，并依照法律、法规进行严肃处理。</w:t>
      </w:r>
    </w:p>
    <w:p>
      <w:pPr>
        <w:pStyle w:val="Normal"/>
        <w:widowControl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600"/>
        <w:ind w:firstLine="3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600"/>
        <w:ind w:firstLine="3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600"/>
        <w:ind w:firstLine="33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杭州市萧山区住房和城乡建设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四年十月十七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12:00Z</dcterms:created>
  <dc:creator>USER</dc:creator>
  <dc:description/>
  <cp:keywords/>
  <dc:language>en-US</dc:language>
  <cp:lastModifiedBy>USER</cp:lastModifiedBy>
  <dcterms:modified xsi:type="dcterms:W3CDTF">2014-10-20T08:15:00Z</dcterms:modified>
  <cp:revision>1</cp:revision>
  <dc:subject/>
  <dc:title>关于开展建筑工地消防安全、文明施工专项检查的通知</dc:title>
</cp:coreProperties>
</file>